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tul Bihor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Numele si Prenumele 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Semnatura  _________________        L.S.</w:t>
      </w:r>
      <w:r>
        <w:rPr>
          <w:b/>
          <w:i/>
          <w:sz w:val="28"/>
          <w:szCs w:val="28"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  <w:lang w:val="it-IT"/>
        </w:rPr>
        <w:t>CERERE DE ACORDARE A BILETELOR DE ODIHNA PE ANUL 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Hotel Padis – Baile Felix//Hotel Hefaistos – Sovata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____Et.____Ap.____,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I.</w:t>
      </w:r>
      <w:r>
        <w:rPr>
          <w:lang w:val="it-IT"/>
        </w:rPr>
        <w:t xml:space="preserve">Va rog să-mi acordati un numar de (1,2)_______bilete de odihna pentru Hotel Padis </w:t>
      </w:r>
      <w:r>
        <w:rPr>
          <w:b/>
          <w:lang w:val="it-IT"/>
        </w:rPr>
        <w:t xml:space="preserve"> COD A.</w:t>
      </w:r>
      <w:r>
        <w:rPr>
          <w:lang w:val="it-IT"/>
        </w:rPr>
        <w:t xml:space="preserve">(340/400 lei); sau </w:t>
      </w:r>
      <w:r>
        <w:rPr>
          <w:b/>
          <w:lang w:val="it-IT"/>
        </w:rPr>
        <w:t>COD B.</w:t>
      </w:r>
      <w:r>
        <w:rPr>
          <w:lang w:val="it-IT"/>
        </w:rPr>
        <w:t xml:space="preserve">(520/580 lei); sau </w:t>
      </w:r>
      <w:r>
        <w:rPr>
          <w:b/>
          <w:lang w:val="it-IT"/>
        </w:rPr>
        <w:t>COD C</w:t>
      </w:r>
      <w:r>
        <w:rPr>
          <w:lang w:val="it-IT"/>
        </w:rPr>
        <w:t xml:space="preserve">.(580/670 lei); (preturile difera in functie de extrasezon/sezon si de serviciile alese,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COD/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Baile Felix–Hotel Padis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* Daca doriti in plus 2 proceduri de tratament atunci obligatoriu va trebuie bilet de la medicul de familie si adeverinta de salariat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II</w:t>
      </w:r>
      <w:r>
        <w:rPr>
          <w:lang w:val="it-IT"/>
        </w:rPr>
        <w:t xml:space="preserve">.Va rog să-mi acordati un numar de (1,2)_______bilete de odihna pentru Hotel Hefaistos </w:t>
      </w:r>
      <w:r>
        <w:rPr>
          <w:b/>
          <w:lang w:val="it-IT"/>
        </w:rPr>
        <w:t>COD A.</w:t>
      </w:r>
      <w:r>
        <w:rPr>
          <w:lang w:val="it-IT"/>
        </w:rPr>
        <w:t xml:space="preserve">(665 lei); sau </w:t>
      </w:r>
      <w:r>
        <w:rPr>
          <w:b/>
          <w:lang w:val="it-IT"/>
        </w:rPr>
        <w:t>COD B.</w:t>
      </w:r>
      <w:r>
        <w:rPr>
          <w:lang w:val="it-IT"/>
        </w:rPr>
        <w:t xml:space="preserve">(700 lei); (preturile difera in functie de extrasezon/sezon vezi oferta pe </w:t>
      </w:r>
      <w:hyperlink r:id="rId3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COD/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 (se vor acorda maxim 2 bilete indiferent de numarul membrilor familiei) in statiunea Sovata– Hotel Hefaistos,                   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Perioada solicitata pt bilet sa corespunda cu perioada de concediu de odihna de la primari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rile nevizate de catre liderul de sindicat din primarie si nestampilate nu vor fi luate in considerar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Cererile se trimit pe fax la 0259/313213 si pe e-mail la </w:t>
      </w:r>
      <w:hyperlink r:id="rId4">
        <w:r>
          <w:rPr>
            <w:rStyle w:val="InternetLink"/>
            <w:sz w:val="22"/>
            <w:szCs w:val="22"/>
            <w:lang w:val="it-IT"/>
          </w:rPr>
          <w:t>contact@sindicat-sansa.ro</w:t>
        </w:r>
      </w:hyperlink>
      <w:r>
        <w:rPr>
          <w:sz w:val="22"/>
          <w:szCs w:val="22"/>
          <w:lang w:val="it-IT"/>
        </w:rPr>
        <w:t xml:space="preserve"> pina la data de 27.06.2013, pentru cei care doresc sa petreaca concediul in luna iunie 2013 si pina in 10.07.2013 pt luna august.</w:t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http://www.sindicat-sansa.ro/actualitati" TargetMode="External"/><Relationship Id="rId4" Type="http://schemas.openxmlformats.org/officeDocument/2006/relationships/hyperlink" Target="mailto:contact@sindicat-sans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3:00Z</dcterms:created>
  <dc:creator>User</dc:creator>
  <dc:description/>
  <cp:keywords/>
  <dc:language>en-US</dc:language>
  <cp:lastModifiedBy>User</cp:lastModifiedBy>
  <cp:lastPrinted>2013-06-07T09:05:00Z</cp:lastPrinted>
  <dcterms:modified xsi:type="dcterms:W3CDTF">2013-06-14T20:16:00Z</dcterms:modified>
  <cp:revision>5</cp:revision>
  <dc:subject/>
  <dc:title>Judetul Bihor </dc:title>
</cp:coreProperties>
</file>